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ourier New"/>
          <w:sz w:val="24"/>
        </w:rPr>
        <w:t>Nárokovaná vítězství 263. a 137. perutě s letouny Whirlwind</w:t>
      </w:r>
    </w:p>
    <w:p>
      <w:pPr>
        <w:pStyle w:val="Normal"/>
        <w:spacing w:lineRule="exact" w:line="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ubtitle"/>
        <w:rPr/>
      </w:pPr>
      <w:r>
        <w:rPr/>
        <w:t>Datum</w:t>
        <w:tab/>
        <w:tab/>
        <w:t>Peruť</w:t>
        <w:tab/>
        <w:t>Pilot</w:t>
        <w:tab/>
        <w:tab/>
        <w:tab/>
        <w:tab/>
        <w:t>Číslo / kód</w:t>
        <w:tab/>
        <w:tab/>
        <w:t>Protivník</w:t>
        <w:tab/>
        <w:tab/>
        <w:t>Vítězství</w:t>
        <w:tab/>
        <w:tab/>
        <w:tab/>
        <w:t>Jednotka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18"/>
        </w:rPr>
        <w:t>12/01/1941</w:t>
        <w:tab/>
        <w:tab/>
        <w:t>263</w:t>
        <w:tab/>
        <w:tab/>
        <w:t>P/O Stein</w:t>
        <w:tab/>
        <w:tab/>
        <w:tab/>
        <w:tab/>
        <w:t>P6972</w:t>
        <w:tab/>
        <w:tab/>
        <w:tab/>
        <w:tab/>
        <w:t>Ju 88</w:t>
        <w:tab/>
        <w:tab/>
        <w:tab/>
        <w:t>Pravděpodobný sestřelK.Gr. 806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8/02/1941</w:t>
        <w:tab/>
        <w:tab/>
        <w:t>263</w:t>
        <w:tab/>
        <w:tab/>
        <w:t>P/O Graham</w:t>
        <w:tab/>
        <w:tab/>
        <w:tab/>
        <w:tab/>
        <w:t>P6969 / HE-V</w:t>
        <w:tab/>
        <w:tab/>
        <w:t>Ar 196</w:t>
        <w:tab/>
        <w:tab/>
        <w:t>Sestřel</w:t>
        <w:tab/>
        <w:tab/>
        <w:tab/>
        <w:t>5./Ku.Fl.Gr. 196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18"/>
        </w:rPr>
        <w:t>01/03/1941</w:t>
        <w:tab/>
        <w:tab/>
        <w:t>263</w:t>
        <w:tab/>
        <w:tab/>
        <w:t>P/O Thornton-Brown</w:t>
        <w:tab/>
        <w:tab/>
        <w:t>P6989</w:t>
        <w:tab/>
        <w:tab/>
        <w:tab/>
        <w:tab/>
        <w:t>Ju 88</w:t>
        <w:tab/>
        <w:tab/>
        <w:tab/>
        <w:t>Poškození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18"/>
        </w:rPr>
        <w:t>05/03/1941</w:t>
        <w:tab/>
        <w:tab/>
        <w:t>263</w:t>
        <w:tab/>
        <w:tab/>
        <w:t>P/O Kitchener DFM</w:t>
        <w:tab/>
        <w:tab/>
        <w:t>P6989</w:t>
        <w:tab/>
        <w:tab/>
        <w:tab/>
        <w:tab/>
        <w:t>Ju 88</w:t>
        <w:tab/>
        <w:tab/>
        <w:tab/>
        <w:t>Poškození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/03/1941</w:t>
        <w:tab/>
        <w:tab/>
        <w:t>263</w:t>
        <w:tab/>
        <w:tab/>
        <w:t>P/O Kitchener DFM</w:t>
        <w:tab/>
        <w:tab/>
        <w:t>P6985 / HE-J</w:t>
        <w:tab/>
        <w:tab/>
        <w:t>Ju 88</w:t>
        <w:tab/>
        <w:tab/>
        <w:tab/>
        <w:t>Poškození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18"/>
        </w:rPr>
        <w:t>01/04/1941</w:t>
        <w:tab/>
        <w:tab/>
        <w:t>263</w:t>
        <w:tab/>
        <w:tab/>
        <w:t>S/L Donaldson DFC, AFC</w:t>
        <w:tab/>
        <w:t>P6998</w:t>
        <w:tab/>
        <w:tab/>
        <w:tab/>
        <w:tab/>
        <w:t>Do 215</w:t>
        <w:tab/>
        <w:tab/>
        <w:t>Poškození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6/04/1941</w:t>
        <w:tab/>
        <w:tab/>
        <w:t>263</w:t>
        <w:tab/>
        <w:tab/>
        <w:t>F/O Howe</w:t>
        <w:tab/>
        <w:tab/>
        <w:tab/>
        <w:tab/>
        <w:t>P7002 / HE-L</w:t>
        <w:tab/>
        <w:t>}</w:t>
        <w:tab/>
        <w:t>He 111</w:t>
        <w:tab/>
        <w:tab/>
        <w:t>Poškození</w:t>
        <w:tab/>
        <w:tab/>
        <w:tab/>
        <w:t>I./KG 27</w:t>
      </w:r>
    </w:p>
    <w:p>
      <w:pPr>
        <w:pStyle w:val="Normal"/>
        <w:spacing w:lineRule="auto" w:line="360"/>
        <w:ind w:left="2268" w:firstLine="567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/O Tooth</w:t>
        <w:tab/>
        <w:tab/>
        <w:tab/>
        <w:tab/>
        <w:t>P7004</w:t>
        <w:tab/>
        <w:tab/>
        <w:tab/>
        <w:t>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8/04/1941</w:t>
        <w:tab/>
        <w:tab/>
        <w:t>263</w:t>
        <w:tab/>
        <w:tab/>
        <w:t>P/O Ferdinand</w:t>
        <w:tab/>
        <w:tab/>
        <w:tab/>
        <w:t>P6996</w:t>
        <w:tab/>
        <w:tab/>
        <w:tab/>
        <w:t>}</w:t>
        <w:tab/>
        <w:t>Ju 88</w:t>
        <w:tab/>
        <w:tab/>
        <w:tab/>
        <w:t>Sestřel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Sgt King</w:t>
        <w:tab/>
        <w:tab/>
        <w:tab/>
        <w:tab/>
        <w:t>P6970</w:t>
        <w:tab/>
        <w:tab/>
        <w:tab/>
        <w:t>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5/08/1941</w:t>
        <w:tab/>
        <w:tab/>
        <w:t>263</w:t>
        <w:tab/>
        <w:tab/>
        <w:t>S/L Donaldson DFC, AFC</w:t>
        <w:tab/>
        <w:tab/>
        <w:tab/>
        <w:tab/>
        <w:tab/>
        <w:t>Ju 87</w:t>
        <w:tab/>
        <w:tab/>
        <w:tab/>
        <w:t>Zničen na zem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S/L Donaldson DFC, AFC</w:t>
        <w:tab/>
        <w:tab/>
        <w:tab/>
        <w:tab/>
        <w:t>}</w:t>
        <w:tab/>
        <w:t>2x Ju 87</w:t>
        <w:tab/>
        <w:tab/>
        <w:t>Poškozen na zem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Sgt Holmes</w:t>
        <w:tab/>
        <w:tab/>
        <w:tab/>
        <w:tab/>
        <w:tab/>
        <w:tab/>
        <w:tab/>
        <w:t>}</w:t>
        <w:tab/>
        <w:t>2x Bf 109</w:t>
        <w:tab/>
        <w:tab/>
        <w:t>Poškozen na zem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6/08/1941</w:t>
        <w:tab/>
        <w:tab/>
        <w:t>263</w:t>
        <w:tab/>
        <w:tab/>
        <w:t>P/O Rudland</w:t>
        <w:tab/>
        <w:tab/>
        <w:tab/>
        <w:t>P7002 / HE-L</w:t>
        <w:tab/>
        <w:tab/>
        <w:t>Ju 87</w:t>
        <w:tab/>
        <w:tab/>
        <w:tab/>
        <w:t>Zničen na zemi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18"/>
        </w:rPr>
        <w:tab/>
        <w:tab/>
        <w:tab/>
        <w:tab/>
        <w:tab/>
        <w:t>P/O Rudland</w:t>
        <w:tab/>
        <w:tab/>
        <w:tab/>
        <w:t>P7002 / HE-L</w:t>
        <w:tab/>
        <w:tab/>
        <w:t>Bf 109</w:t>
        <w:tab/>
        <w:tab/>
        <w:t>Sestřel</w:t>
        <w:tab/>
        <w:tab/>
        <w:tab/>
        <w:t>ErgGr./JG 2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?</w:t>
        <w:tab/>
        <w:tab/>
        <w:tab/>
        <w:tab/>
        <w:tab/>
        <w:tab/>
        <w:tab/>
        <w:tab/>
        <w:t>}</w:t>
        <w:tab/>
        <w:t>2x Ju 87</w:t>
        <w:tab/>
        <w:tab/>
        <w:t>Zničen na zem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?</w:t>
        <w:tab/>
        <w:tab/>
        <w:tab/>
        <w:tab/>
        <w:tab/>
        <w:tab/>
        <w:tab/>
        <w:tab/>
        <w:t>}</w:t>
        <w:tab/>
        <w:t>2x Ju 87</w:t>
        <w:tab/>
        <w:tab/>
        <w:t>Poškozen na zem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?</w:t>
        <w:tab/>
        <w:tab/>
        <w:tab/>
        <w:tab/>
        <w:tab/>
        <w:tab/>
        <w:tab/>
        <w:tab/>
        <w:t>}</w:t>
        <w:tab/>
        <w:t>2x Bf 109</w:t>
        <w:tab/>
        <w:tab/>
        <w:t>Poškozen na zem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P/O Rudland</w:t>
        <w:tab/>
        <w:tab/>
        <w:tab/>
        <w:t>P7002 / HE-L</w:t>
        <w:tab/>
        <w:tab/>
        <w:t>Bf 109</w:t>
        <w:tab/>
        <w:tab/>
        <w:t>Sestřel</w:t>
        <w:tab/>
        <w:tab/>
        <w:tab/>
        <w:t>ErgGr./JG 2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18"/>
        </w:rPr>
        <w:tab/>
        <w:tab/>
        <w:tab/>
        <w:tab/>
        <w:tab/>
        <w:t>P/O Brackley</w:t>
        <w:tab/>
        <w:tab/>
        <w:tab/>
        <w:t>P6983 / HE-H</w:t>
        <w:tab/>
        <w:tab/>
        <w:t>Bf 109</w:t>
        <w:tab/>
        <w:tab/>
        <w:t>Sestřel</w:t>
        <w:tab/>
        <w:tab/>
        <w:tab/>
        <w:t>ErgGr./JG 2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S/L Donaldson DFC, AFC</w:t>
        <w:tab/>
        <w:t>P7001</w:t>
        <w:tab/>
        <w:tab/>
        <w:tab/>
        <w:tab/>
        <w:t>Bf 109</w:t>
        <w:tab/>
        <w:tab/>
        <w:t>Poškození</w:t>
        <w:tab/>
        <w:tab/>
        <w:tab/>
        <w:t>ErgGr./JG 2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6/08/1941</w:t>
        <w:tab/>
        <w:tab/>
        <w:t>263</w:t>
        <w:tab/>
        <w:tab/>
        <w:t>?</w:t>
        <w:tab/>
        <w:tab/>
        <w:tab/>
        <w:tab/>
        <w:tab/>
        <w:tab/>
        <w:tab/>
        <w:tab/>
        <w:t>}</w:t>
        <w:tab/>
        <w:t>5x Ju 88</w:t>
        <w:tab/>
        <w:tab/>
        <w:t>Zničen na zemi</w:t>
        <w:tab/>
        <w:tab/>
        <w:t>II./KG 2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?</w:t>
        <w:tab/>
        <w:tab/>
        <w:tab/>
        <w:tab/>
        <w:tab/>
        <w:tab/>
        <w:tab/>
        <w:tab/>
        <w:t>}</w:t>
        <w:tab/>
        <w:tab/>
        <w:tab/>
        <w:tab/>
        <w:tab/>
        <w:tab/>
        <w:tab/>
        <w:tab/>
        <w:t>Ku.Fl.Gr. 606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18"/>
        </w:rPr>
        <w:t>04/09/1941</w:t>
        <w:tab/>
        <w:tab/>
        <w:t>263</w:t>
        <w:tab/>
        <w:tab/>
        <w:t>F/O Stein</w:t>
        <w:tab/>
        <w:tab/>
        <w:tab/>
        <w:tab/>
        <w:t>P6990</w:t>
        <w:tab/>
        <w:tab/>
        <w:tab/>
        <w:tab/>
        <w:t>Bf 109</w:t>
        <w:tab/>
        <w:tab/>
        <w:t>Pravděpodobný sestřelErgGr./JG 2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18"/>
        </w:rPr>
        <w:t>28/09/1941</w:t>
        <w:tab/>
        <w:tab/>
        <w:t>263</w:t>
        <w:tab/>
        <w:tab/>
        <w:t>W/C Donaldson DFC, AFC</w:t>
        <w:tab/>
        <w:tab/>
        <w:tab/>
        <w:tab/>
        <w:t>}</w:t>
        <w:tab/>
        <w:t>Bf 109</w:t>
        <w:tab/>
        <w:tab/>
        <w:t>Poškozen na zemi</w:t>
      </w:r>
    </w:p>
    <w:p>
      <w:pPr>
        <w:pStyle w:val="Normal"/>
        <w:spacing w:lineRule="auto" w:line="360"/>
        <w:ind w:left="567" w:firstLine="567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263</w:t>
        <w:tab/>
        <w:tab/>
        <w:t>S/L Pugh DFC</w:t>
        <w:tab/>
        <w:tab/>
        <w:tab/>
        <w:tab/>
        <w:tab/>
        <w:tab/>
        <w:t>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7/11/1941</w:t>
        <w:tab/>
        <w:tab/>
        <w:t>263</w:t>
        <w:tab/>
        <w:tab/>
        <w:t>Sgt King</w:t>
        <w:tab/>
        <w:tab/>
        <w:tab/>
        <w:tab/>
        <w:t>P7112</w:t>
        <w:tab/>
        <w:tab/>
        <w:tab/>
        <w:tab/>
        <w:t>Bf 109</w:t>
        <w:tab/>
        <w:tab/>
        <w:t>Sestřel</w:t>
        <w:tab/>
        <w:tab/>
        <w:tab/>
        <w:t>1./JG 2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18"/>
        </w:rPr>
        <w:t>15/05/1942</w:t>
        <w:tab/>
        <w:tab/>
        <w:t>137</w:t>
        <w:tab/>
        <w:tab/>
        <w:t>F/S Brennan</w:t>
        <w:tab/>
        <w:tab/>
        <w:tab/>
        <w:t>P7111 / SF-E</w:t>
        <w:tab/>
        <w:tab/>
        <w:t>Ju 88</w:t>
        <w:tab/>
        <w:tab/>
        <w:tab/>
        <w:t>Poškození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  <w:vertAlign w:val="superscript"/>
        </w:rPr>
      </w:pPr>
      <w:r>
        <w:rPr>
          <w:rFonts w:cs="Courier New" w:ascii="Courier New" w:hAnsi="Courier New"/>
          <w:sz w:val="18"/>
        </w:rPr>
        <w:t>27/05/1942</w:t>
        <w:tab/>
        <w:tab/>
        <w:t>137</w:t>
        <w:tab/>
        <w:tab/>
        <w:t>P/O La Gette</w:t>
        <w:tab/>
        <w:tab/>
        <w:tab/>
        <w:t>P7046</w:t>
        <w:tab/>
        <w:tab/>
        <w:tab/>
        <w:t>}</w:t>
        <w:tab/>
        <w:t>Ju 88</w:t>
        <w:tab/>
        <w:tab/>
        <w:tab/>
      </w:r>
      <w:r>
        <w:rPr>
          <w:rFonts w:cs="Courier New" w:ascii="Courier New" w:hAnsi="Courier New"/>
          <w:color w:val="000000"/>
          <w:sz w:val="18"/>
        </w:rPr>
        <w:t>Sestřel</w:t>
      </w:r>
      <w:r>
        <w:rPr>
          <w:rFonts w:cs="Courier New" w:ascii="Courier New" w:hAnsi="Courier New"/>
          <w:color w:val="000000"/>
          <w:sz w:val="18"/>
          <w:vertAlign w:val="superscript"/>
        </w:rPr>
        <w:t>1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F/S Brennan</w:t>
        <w:tab/>
        <w:tab/>
        <w:tab/>
        <w:t>P7122</w:t>
        <w:tab/>
        <w:tab/>
        <w:tab/>
        <w:t>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/06/1942</w:t>
        <w:tab/>
        <w:tab/>
        <w:t>137</w:t>
        <w:tab/>
        <w:tab/>
        <w:t>P/O Mercer</w:t>
        <w:tab/>
        <w:tab/>
        <w:tab/>
        <w:tab/>
        <w:t>P6972</w:t>
        <w:tab/>
        <w:tab/>
        <w:tab/>
        <w:t>}</w:t>
        <w:tab/>
        <w:t>Do 217</w:t>
        <w:tab/>
        <w:tab/>
        <w:t>Poškození</w:t>
        <w:tab/>
        <w:tab/>
        <w:tab/>
        <w:t>3./KG 2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Sgt Ashton</w:t>
        <w:tab/>
        <w:tab/>
        <w:tab/>
        <w:tab/>
        <w:t>P7012</w:t>
        <w:tab/>
        <w:t xml:space="preserve"> / SF-V</w:t>
        <w:tab/>
        <w:t>}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18"/>
        </w:rPr>
        <w:t>06/07/1942</w:t>
        <w:tab/>
        <w:tab/>
        <w:t>137</w:t>
        <w:tab/>
        <w:tab/>
        <w:t>P/O Bartlett</w:t>
        <w:tab/>
        <w:tab/>
        <w:tab/>
        <w:t>P7111 / SF-E</w:t>
        <w:tab/>
        <w:t>}</w:t>
        <w:tab/>
        <w:t>Ju 88</w:t>
        <w:tab/>
        <w:tab/>
        <w:tab/>
        <w:t>Poškození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18"/>
        </w:rPr>
        <w:tab/>
        <w:tab/>
        <w:tab/>
        <w:tab/>
        <w:tab/>
        <w:t>Sgt Roberts</w:t>
        <w:tab/>
        <w:tab/>
        <w:tab/>
        <w:t>P7037 / SF-J</w:t>
        <w:tab/>
        <w:t>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5/07/1942</w:t>
        <w:tab/>
        <w:tab/>
        <w:t>137</w:t>
        <w:tab/>
        <w:tab/>
        <w:t>P/O McClure</w:t>
        <w:tab/>
        <w:tab/>
        <w:tab/>
        <w:t>P7104</w:t>
        <w:tab/>
        <w:tab/>
        <w:tab/>
        <w:t>}</w:t>
        <w:tab/>
        <w:t>Ju 88</w:t>
        <w:tab/>
        <w:tab/>
        <w:tab/>
        <w:t>Sestřel</w:t>
        <w:tab/>
        <w:tab/>
        <w:tab/>
        <w:t>3.(F)/122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18"/>
        </w:rPr>
        <w:tab/>
        <w:tab/>
        <w:tab/>
        <w:tab/>
        <w:tab/>
        <w:t>W/O Smith DFM</w:t>
        <w:tab/>
        <w:tab/>
        <w:tab/>
        <w:t>P7012 / SF-V</w:t>
        <w:tab/>
        <w:t>}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18"/>
        </w:rPr>
        <w:t>29/07/1942</w:t>
        <w:tab/>
        <w:tab/>
        <w:t>137</w:t>
        <w:tab/>
        <w:tab/>
        <w:t>F/S Rebbetoy</w:t>
        <w:tab/>
        <w:tab/>
        <w:tab/>
        <w:t>P7058 / SF-G</w:t>
        <w:tab/>
        <w:t>}</w:t>
        <w:tab/>
        <w:t>Ju 88</w:t>
        <w:tab/>
        <w:tab/>
        <w:tab/>
        <w:t>Sestřel</w:t>
        <w:tab/>
        <w:tab/>
        <w:tab/>
        <w:t>3.(F)/122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Sgt O'Neill</w:t>
        <w:tab/>
        <w:tab/>
        <w:tab/>
        <w:t>P7005 / SF-H</w:t>
        <w:tab/>
        <w:t>}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18"/>
        </w:rPr>
        <w:t>18/08/1942</w:t>
        <w:tab/>
        <w:tab/>
        <w:t>137</w:t>
        <w:tab/>
        <w:tab/>
        <w:t>P/O Luing</w:t>
        <w:tab/>
        <w:tab/>
        <w:tab/>
        <w:tab/>
        <w:t>P7055 / SF-S</w:t>
        <w:tab/>
        <w:t>}</w:t>
        <w:tab/>
        <w:t>Ju 88</w:t>
        <w:tab/>
        <w:tab/>
        <w:tab/>
        <w:t>Poškození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18"/>
        </w:rPr>
        <w:tab/>
        <w:tab/>
        <w:tab/>
        <w:tab/>
        <w:tab/>
        <w:t>Sgt O'Neill</w:t>
        <w:tab/>
        <w:tab/>
        <w:tab/>
        <w:t>P7037 / SF-J</w:t>
        <w:tab/>
        <w:t>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/08/1942</w:t>
        <w:tab/>
        <w:tab/>
        <w:t>137</w:t>
        <w:tab/>
        <w:tab/>
        <w:t>F/L Van Schaick</w:t>
        <w:tab/>
        <w:tab/>
        <w:tab/>
        <w:t>P7014</w:t>
        <w:tab/>
        <w:tab/>
        <w:tab/>
        <w:t>}</w:t>
        <w:tab/>
        <w:t>Ju 88</w:t>
        <w:tab/>
        <w:tab/>
        <w:tab/>
        <w:t>Poškození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Sgt Brown</w:t>
        <w:tab/>
        <w:tab/>
        <w:tab/>
        <w:tab/>
        <w:t>P6976</w:t>
        <w:tab/>
        <w:tab/>
        <w:tab/>
        <w:t>}</w:t>
      </w:r>
    </w:p>
    <w:p>
      <w:pPr>
        <w:pStyle w:val="Normal"/>
        <w:spacing w:lineRule="auto" w:line="360"/>
        <w:ind w:left="2268" w:firstLine="567"/>
        <w:jc w:val="both"/>
        <w:rPr/>
      </w:pPr>
      <w:r>
        <w:rPr>
          <w:rFonts w:cs="Courier New" w:ascii="Courier New" w:hAnsi="Courier New"/>
          <w:sz w:val="18"/>
        </w:rPr>
        <w:t>F/O Bryan</w:t>
        <w:tab/>
        <w:tab/>
        <w:tab/>
        <w:tab/>
        <w:t>P7121 / SF-C</w:t>
        <w:tab/>
        <w:t>}</w:t>
        <w:tab/>
        <w:t>Do 217</w:t>
        <w:tab/>
        <w:tab/>
        <w:t>Sestřel</w:t>
        <w:tab/>
        <w:tab/>
        <w:tab/>
        <w:t>5./KG 40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18"/>
        </w:rPr>
        <w:tab/>
        <w:tab/>
        <w:tab/>
        <w:tab/>
        <w:tab/>
        <w:t>Sgt Roberts</w:t>
        <w:tab/>
        <w:tab/>
        <w:tab/>
        <w:t>P7046</w:t>
        <w:tab/>
        <w:tab/>
        <w:tab/>
        <w:t>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/08/1942</w:t>
        <w:tab/>
        <w:tab/>
        <w:t>137</w:t>
        <w:tab/>
        <w:tab/>
        <w:t>F/L Bartlett</w:t>
        <w:tab/>
        <w:tab/>
        <w:tab/>
        <w:t>P6993 / SF-A</w:t>
        <w:tab/>
        <w:t>}</w:t>
        <w:tab/>
        <w:t>Ju 88</w:t>
        <w:tab/>
        <w:tab/>
        <w:tab/>
        <w:t>Poškození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18"/>
        </w:rPr>
        <w:tab/>
        <w:tab/>
        <w:tab/>
        <w:tab/>
        <w:tab/>
        <w:t>P/O Barclay</w:t>
        <w:tab/>
        <w:tab/>
        <w:tab/>
        <w:t>P6982 / SF-P</w:t>
        <w:tab/>
        <w:t>}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18"/>
        </w:rPr>
        <w:t>14/12/1942</w:t>
        <w:tab/>
        <w:tab/>
        <w:t>263</w:t>
        <w:tab/>
        <w:tab/>
        <w:t>F/O Coyne</w:t>
        <w:tab/>
        <w:tab/>
        <w:tab/>
        <w:tab/>
        <w:t>P7057</w:t>
        <w:tab/>
        <w:tab/>
        <w:tab/>
        <w:t>}</w:t>
        <w:tab/>
        <w:t>Fw 190</w:t>
        <w:tab/>
        <w:tab/>
        <w:t>Poškození</w:t>
        <w:tab/>
        <w:tab/>
        <w:tab/>
        <w:t>10./JG 2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Sgt Cotton</w:t>
        <w:tab/>
        <w:tab/>
        <w:tab/>
        <w:tab/>
        <w:t>P7052</w:t>
        <w:tab/>
        <w:tab/>
        <w:tab/>
        <w:t>}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18"/>
        </w:rPr>
        <w:t>15/12/1942</w:t>
        <w:tab/>
        <w:tab/>
        <w:t>137</w:t>
        <w:tab/>
        <w:tab/>
        <w:t>P/O Smith DFM</w:t>
        <w:tab/>
        <w:tab/>
        <w:tab/>
        <w:t>P6976</w:t>
        <w:tab/>
        <w:tab/>
        <w:tab/>
        <w:tab/>
        <w:t>Fw 190</w:t>
        <w:tab/>
        <w:tab/>
        <w:t>Poškození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9/12/1942</w:t>
        <w:tab/>
        <w:tab/>
        <w:t>137</w:t>
        <w:tab/>
        <w:tab/>
        <w:t>F/L Bryan</w:t>
        <w:tab/>
        <w:tab/>
        <w:tab/>
        <w:tab/>
        <w:t>P7114</w:t>
        <w:tab/>
        <w:tab/>
        <w:tab/>
        <w:t>}</w:t>
        <w:tab/>
        <w:t>Fw 190</w:t>
        <w:tab/>
        <w:tab/>
        <w:t>Pravděpodobný sestřel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P/O Rebbetoy</w:t>
        <w:tab/>
        <w:tab/>
        <w:tab/>
        <w:t>P7005 / SF-H</w:t>
        <w:tab/>
        <w:t>}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18"/>
        </w:rPr>
        <w:t>28/01/1943</w:t>
        <w:tab/>
        <w:tab/>
        <w:t>137</w:t>
        <w:tab/>
        <w:tab/>
        <w:t>F/O Musgrave</w:t>
        <w:tab/>
        <w:tab/>
        <w:tab/>
        <w:t>P7058 / SF-G</w:t>
        <w:tab/>
        <w:tab/>
        <w:t>Fw 190</w:t>
        <w:tab/>
        <w:tab/>
        <w:t>Sestřel</w:t>
      </w:r>
      <w:r>
        <w:rPr>
          <w:rFonts w:cs="Courier New" w:ascii="Courier New" w:hAnsi="Courier New"/>
          <w:color w:val="000000"/>
          <w:sz w:val="18"/>
          <w:vertAlign w:val="superscript"/>
        </w:rPr>
        <w:t>2</w:t>
      </w:r>
      <w:r>
        <w:rPr>
          <w:rFonts w:cs="Courier New" w:ascii="Courier New" w:hAnsi="Courier New"/>
          <w:sz w:val="18"/>
        </w:rPr>
        <w:tab/>
        <w:tab/>
        <w:tab/>
        <w:t>8./JG 26</w:t>
        <w:tab/>
        <w:tab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6/05/1943</w:t>
        <w:tab/>
        <w:tab/>
        <w:t>263</w:t>
        <w:tab/>
        <w:tab/>
        <w:t>P/O Lee-White</w:t>
        <w:tab/>
        <w:tab/>
        <w:tab/>
        <w:t>P7059</w:t>
        <w:tab/>
        <w:tab/>
        <w:tab/>
        <w:tab/>
        <w:t>Fw 190</w:t>
        <w:tab/>
        <w:tab/>
        <w:t>Poškození</w:t>
        <w:tab/>
        <w:tab/>
        <w:tab/>
        <w:t>NAG 13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18"/>
        </w:rPr>
        <w:tab/>
        <w:tab/>
        <w:tab/>
        <w:tab/>
        <w:tab/>
        <w:t>F/0 Coyne</w:t>
        <w:tab/>
        <w:tab/>
        <w:tab/>
        <w:tab/>
        <w:t>P6974 / HE-X</w:t>
        <w:tab/>
        <w:tab/>
        <w:t>Fw 190</w:t>
        <w:tab/>
        <w:tab/>
        <w:t>Poškození</w:t>
        <w:tab/>
        <w:tab/>
        <w:tab/>
        <w:t>NAG 13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18"/>
        </w:rPr>
        <w:t>15/06/1943</w:t>
        <w:tab/>
        <w:tab/>
        <w:t>137</w:t>
        <w:tab/>
        <w:tab/>
        <w:t>S/L Wray</w:t>
        <w:tab/>
        <w:tab/>
        <w:tab/>
        <w:tab/>
        <w:t>P7111 / SF-E</w:t>
        <w:tab/>
        <w:tab/>
        <w:t>Fw 190</w:t>
        <w:tab/>
        <w:tab/>
        <w:t>Poškození</w:t>
        <w:tab/>
        <w:tab/>
        <w:tab/>
        <w:t>I./SKG 10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/08/1943</w:t>
        <w:tab/>
        <w:tab/>
        <w:t>263</w:t>
        <w:tab/>
        <w:tab/>
        <w:t>S/L Baker DFC</w:t>
        <w:tab/>
        <w:tab/>
        <w:tab/>
        <w:t>P7113</w:t>
        <w:tab/>
        <w:tab/>
        <w:tab/>
        <w:tab/>
        <w:t>Ju 88</w:t>
        <w:tab/>
        <w:tab/>
        <w:tab/>
        <w:t>Sestřel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) Ve skutečnosti Blenheim V5568 ze 1401 Met Flightu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18"/>
        </w:rPr>
        <w:t>2) Vítězství potvrzené až na základě poválečných výzkumů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</w:rPr>
    </w:pPr>
    <w:r>
      <w:rPr>
        <w:rFonts w:cs="Courier New" w:ascii="Courier New" w:hAnsi="Courier New"/>
      </w:rPr>
      <w:t>© Michal Havr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Courier New" w:hAnsi="Courier New" w:cs="Courier New"/>
      <w:b/>
      <w:bCs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exact" w:line="440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Courier New" w:hAnsi="Courier New" w:cs="Courier Ne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0:24:00Z</dcterms:created>
  <dc:creator>Michal Havrda</dc:creator>
  <dc:description/>
  <cp:keywords/>
  <dc:language>en-US</dc:language>
  <cp:lastModifiedBy>Vilíci</cp:lastModifiedBy>
  <cp:lastPrinted>2005-09-24T17:19:00Z</cp:lastPrinted>
  <dcterms:modified xsi:type="dcterms:W3CDTF">2010-07-01T20:24:00Z</dcterms:modified>
  <cp:revision>2</cp:revision>
  <dc:subject/>
  <dc:title>Nárokovaná vítězství 263. a 137. perutě s letouny Whirlwind</dc:title>
</cp:coreProperties>
</file>