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14. ročník mezinárodn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lářské výstavy a soutěž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5372100" cy="591185"/>
                <wp:effectExtent l="9525" t="10160" r="32385" b="234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59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ESKYD MODEL KIT SHOW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0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e84800" stroked="t" o:allowincell="f" style="position:absolute;margin-left:45pt;margin-top:13.3pt;width:422.95pt;height:46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ESKYD MODEL KIT SHOW 2010</w:t>
                      </w:r>
                    </w:p>
                  </w:txbxContent>
                </v:textbox>
                <v:path textpathok="t"/>
                <v:textpath on="t" fitshape="t" string="BESKYD MODEL KIT SHOW 2010" style="font-family:&quot;Impact&quot;;font-size:28pt"/>
                <v:fill o:detectmouseclick="t" type="solid" color2="#17b7ff"/>
                <v:stroke color="#ffd8b1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1828800" cy="428625"/>
                <wp:effectExtent l="10795" t="9525" r="311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81400">
                          <a:off x="0" y="0"/>
                          <a:ext cx="18288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OPŘIV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4800" stroked="t" o:allowincell="f" style="position:absolute;margin-left:170.95pt;margin-top:9.6pt;width:143.95pt;height:33.7pt;mso-wrap-style:none;v-text-anchor:middle;rotation:359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OPŘIVN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KOPŘIVNICE&#10;" style="font-family:&quot;Impact&quot;;font-size:28pt"/>
                <v:fill o:detectmouseclick="t" type="solid" color2="#17b7ff"/>
                <v:stroke color="#ffd8b1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6"/>
        </w:rPr>
        <w:t xml:space="preserve">8.– 9. 5.2010  </w:t>
      </w:r>
    </w:p>
    <w:p>
      <w:pPr>
        <w:pStyle w:val="Normal"/>
        <w:jc w:val="center"/>
        <w:rPr/>
      </w:pPr>
      <w:r>
        <w:rPr>
          <w:b/>
          <w:bCs/>
          <w:sz w:val="32"/>
        </w:rPr>
        <w:t>Katolický dům Kopřiv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tramberská 37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sobota 8.5.2010 od 9 .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 - do 18. 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hod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</w:rPr>
        <w:t>neděle 9.5.2010   od 9.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- 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do vyhlášení výsledků od 13. 00 h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.  </w:t>
      </w:r>
      <w:r>
        <w:rPr>
          <w:caps/>
        </w:rPr>
        <w:t>Výstava modelů spojená s modelářskými soutěžemi</w:t>
      </w:r>
    </w:p>
    <w:p>
      <w:pPr>
        <w:pStyle w:val="Normal"/>
        <w:rPr/>
      </w:pPr>
      <w:r>
        <w:rPr/>
        <w:t>Účastní se modeláři z ČR,Polska,Slovenska,Maďarska,Holandska,Rakouska,Německa a Franci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 Mezinárodní modelářská soutěž „POHÁRY EVROPSKÉ UNIE“</w:t>
      </w:r>
    </w:p>
    <w:p>
      <w:pPr>
        <w:pStyle w:val="Normal"/>
        <w:rPr/>
      </w:pPr>
      <w:r>
        <w:rPr/>
        <w:t>Soutěž společně organizována modelářskými kluby :</w:t>
      </w:r>
    </w:p>
    <w:p>
      <w:pPr>
        <w:pStyle w:val="Normal"/>
        <w:ind w:left="708" w:firstLine="708"/>
        <w:rPr>
          <w:color w:val="000000"/>
        </w:rPr>
      </w:pPr>
      <w:r>
        <w:rPr>
          <w:b/>
          <w:color w:val="000000"/>
        </w:rPr>
        <w:t>Česká republika</w:t>
        <w:tab/>
        <w:tab/>
        <w:tab/>
        <w:tab/>
      </w:r>
      <w:r>
        <w:rPr>
          <w:color w:val="000000"/>
        </w:rPr>
        <w:t>KOPŘIVNICE</w:t>
        <w:tab/>
        <w:tab/>
      </w:r>
    </w:p>
    <w:p>
      <w:pPr>
        <w:pStyle w:val="Normal"/>
        <w:ind w:left="708" w:firstLine="708"/>
        <w:rPr/>
      </w:pPr>
      <w:r>
        <w:rPr>
          <w:b/>
          <w:color w:val="000000"/>
        </w:rPr>
        <w:t>Slovenská republika</w:t>
      </w:r>
      <w:r>
        <w:rPr>
          <w:color w:val="000000"/>
        </w:rPr>
        <w:tab/>
        <w:tab/>
        <w:tab/>
        <w:tab/>
        <w:t>POPRAD</w:t>
        <w:tab/>
        <w:tab/>
        <w:tab/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ab/>
        <w:tab/>
        <w:t>Maďarsko</w:t>
        <w:tab/>
      </w:r>
      <w:r>
        <w:rPr>
          <w:color w:val="000000"/>
        </w:rPr>
        <w:tab/>
        <w:tab/>
        <w:tab/>
        <w:tab/>
        <w:t>MOSONMAGYARÓVÁRI</w:t>
        <w:tab/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ab/>
        <w:tab/>
        <w:t>Polsko</w:t>
      </w:r>
      <w:r>
        <w:rPr>
          <w:color w:val="000000"/>
        </w:rPr>
        <w:tab/>
        <w:tab/>
        <w:tab/>
        <w:tab/>
        <w:tab/>
        <w:tab/>
        <w:t xml:space="preserve">IPMS SILESI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VÝSTAVA KOLEKCÍ MODELŮ KLUBŮ A JEDNOTLIVCŮ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SOUTĚŽ MODELŮ MLÁDEŽ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. </w:t>
      </w:r>
      <w:r>
        <w:rPr>
          <w:caps/>
        </w:rPr>
        <w:t>doprovodné</w:t>
      </w:r>
      <w:r>
        <w:rPr/>
        <w:t xml:space="preserve"> SOUTĚŽE A CEN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Cena značky TATRA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>Cena MORAVSKÝ KNIPL a MORAVSKÝ ŠRAPNEL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</w:rPr>
        <w:t xml:space="preserve">12. ročník „Ceny Valalašského království“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</w:rPr>
        <w:t>Další soutěže vyhlášené modelářskými firmami a klu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I.  PRODEJNÍ EXPOZICE MODELÁŘSKÝCH FIREM</w:t>
      </w:r>
    </w:p>
    <w:p>
      <w:pPr>
        <w:pStyle w:val="Zkladntextodsazen2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 „</w:t>
      </w:r>
      <w:r>
        <w:rPr>
          <w:b w:val="false"/>
          <w:bCs/>
        </w:rPr>
        <w:t>Beskyd Model Kit Show“ se pravidelně zúčastňují modelářské firmy a prodejci modelářského zboží. Jedinečná přehlídka celého sortimentu s možností jeho zakoupení.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>
          <w:b/>
          <w:caps/>
          <w:sz w:val="28"/>
        </w:rPr>
        <w:t xml:space="preserve">VII. Další části programu „Beskyd Model Kit Show“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Výstava a předvádění dálkově řízených RC modelů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- Venkovní ukázka historických vozidel </w:t>
      </w:r>
    </w:p>
    <w:p>
      <w:pPr>
        <w:pStyle w:val="Normal"/>
        <w:rPr>
          <w:b/>
          <w:b/>
        </w:rPr>
      </w:pPr>
      <w:r>
        <w:rPr>
          <w:b/>
        </w:rPr>
        <w:tab/>
        <w:t>- Venkovní exhibice klubů vojenské histor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net: www.kitshow.cz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111" w:leader="none"/>
        </w:tabs>
        <w:jc w:val="center"/>
        <w:rPr/>
      </w:pPr>
      <w:r>
        <w:rPr>
          <w:b/>
          <w:sz w:val="28"/>
        </w:rPr>
        <w:t>e-mail: beskydkitshow@seznam.cz</w:t>
      </w:r>
    </w:p>
    <w:sectPr>
      <w:type w:val="nextPage"/>
      <w:pgSz w:w="11906" w:h="16838"/>
      <w:pgMar w:left="9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5:00Z</dcterms:created>
  <dc:creator>Ing. Grulich Ladislav</dc:creator>
  <dc:description/>
  <cp:keywords/>
  <dc:language>en-US</dc:language>
  <cp:lastModifiedBy>H</cp:lastModifiedBy>
  <cp:lastPrinted>2010-02-26T09:40:00Z</cp:lastPrinted>
  <dcterms:modified xsi:type="dcterms:W3CDTF">2010-02-26T08:41:00Z</dcterms:modified>
  <cp:revision>4</cp:revision>
  <dc:subject/>
  <dc:title>9</dc:title>
</cp:coreProperties>
</file>