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KŘIVONOSKA 20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Pořadatelem tradičního, letos již osmnáctého ročníku modelářské soutěže, který se koná </w:t>
      </w:r>
    </w:p>
    <w:p>
      <w:pPr>
        <w:pStyle w:val="Normal"/>
        <w:jc w:val="center"/>
        <w:rPr/>
      </w:pPr>
      <w:r>
        <w:rPr/>
        <w:t xml:space="preserve">ve dnech </w:t>
      </w:r>
      <w:r>
        <w:rPr>
          <w:b/>
        </w:rPr>
        <w:t>24. –26. září 2010</w:t>
      </w:r>
      <w:r>
        <w:rPr>
          <w:b/>
          <w:bCs/>
        </w:rPr>
        <w:t xml:space="preserve"> v autokempu Křivonoska </w:t>
      </w:r>
      <w:r>
        <w:rPr/>
        <w:t xml:space="preserve">( výpadovka České Budějovice – Hluboká n./Vlt. – Týn n./Vlt.), je </w:t>
      </w:r>
      <w:r>
        <w:rPr>
          <w:b/>
          <w:bCs/>
        </w:rPr>
        <w:t>Společnost vojenské historie – KPM Č. Budějovice</w:t>
      </w:r>
      <w:r>
        <w:rPr/>
        <w:t xml:space="preserve">. Generálním sponzorem je již tradičně </w:t>
      </w:r>
      <w:r>
        <w:rPr>
          <w:b/>
          <w:bCs/>
        </w:rPr>
        <w:t>Plus model s r.o. Č. Budějovice a</w:t>
      </w:r>
    </w:p>
    <w:p>
      <w:pPr>
        <w:pStyle w:val="Normal"/>
        <w:jc w:val="center"/>
        <w:rPr/>
      </w:pPr>
      <w:r>
        <w:rPr>
          <w:b/>
        </w:rPr>
        <w:t>SAMSON Budweiser Bier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 Vám nabízíme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   </w:t>
      </w:r>
      <w:r>
        <w:rPr>
          <w:sz w:val="22"/>
          <w:szCs w:val="22"/>
        </w:rPr>
        <w:t>Pro vlastní modelářskou soutěž vyhlašujeme následující kategori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ecká technika v měřítku 1/50 a větší ( 1/72; 1/144 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tecká technika v měřítku 1/51 a menší ( 1/48; 1/32; 1/24; 1/16 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oráma s leteckou tématikou bez rozdílu měřítk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C Cup bez rozdílu měřítka a kategori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lepší model „ready to fly“ / „ready to take-off“ pro leteckou techniku včetně diorám, bez rozlišení měřítk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ci a junioři do 15 let – nejlepší model letadla bez rozlišení měřítk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jová technika v měřítku 1/50 a větší ( 1/72; 1/76; 1/87 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jová technika v měřítku 1/51 a menší ( 1/48; 1/35 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oráma bojové techniky bez rozdílu měřít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uta, plavidla, kosmické objekty a sci-fi, figurky ( bez rozdílu 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lepší model „ready to go to action“ / „ready to engage the enemy“ pro bojovou techniku včetně diorám, bez rozlišení měřítk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ci a junioři do 15 let – nejlepší model bojové techniky bez rozlišení měřítk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hat-if pro leteckou a pozemní techniku bez rozlišení měřít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Dále sponzorské soutěže:</w:t>
      </w:r>
    </w:p>
    <w:p>
      <w:pPr>
        <w:pStyle w:val="Normal"/>
        <w:ind w:left="426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Plus model CUP“, „CMK CUP“, „SAMSON CUP“</w:t>
      </w:r>
      <w:r>
        <w:rPr>
          <w:b/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 xml:space="preserve">ale i </w:t>
      </w:r>
      <w:r>
        <w:rPr>
          <w:sz w:val="20"/>
          <w:szCs w:val="20"/>
        </w:rPr>
        <w:t>další užší soutěže které budou vyhlášeny pořadateli a sponzory.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řadatelé letos vyhlašují soutěže ve všech kategoriích na téma „</w:t>
      </w:r>
      <w:r>
        <w:rPr>
          <w:b/>
          <w:bCs/>
        </w:rPr>
        <w:t>Boje o Francii 1940</w:t>
      </w:r>
      <w:r>
        <w:rPr>
          <w:bCs/>
          <w:sz w:val="20"/>
          <w:szCs w:val="20"/>
        </w:rPr>
        <w:t>“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a </w:t>
      </w:r>
      <w:r>
        <w:rPr>
          <w:b/>
          <w:bCs/>
          <w:sz w:val="20"/>
          <w:szCs w:val="20"/>
        </w:rPr>
        <w:t>„</w:t>
      </w:r>
      <w:r>
        <w:rPr>
          <w:b/>
          <w:bCs/>
        </w:rPr>
        <w:t>Pohled pod košilku</w:t>
      </w:r>
      <w:r>
        <w:rPr>
          <w:b/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 pro ty z nás, kteří věčně opakují, mám to rozestavěné, ale ještě to není hotové – půjde tedy o soutěž o nejhezčí rozestavěný model ve všech kategoriích.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aši maďarští přátelé též vyhlašují svou soutěž o nejlepší obrněné / bojové vozidlo, nejlepší letadlo a nejlepší model soutěž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Počet přihlášených modelů není v žádné kategorii omezen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Příjem modelů</w:t>
      </w:r>
      <w:r>
        <w:rPr>
          <w:sz w:val="20"/>
          <w:szCs w:val="20"/>
        </w:rPr>
        <w:t xml:space="preserve"> je v pátek 24. září od </w:t>
      </w:r>
      <w:r>
        <w:rPr>
          <w:b/>
          <w:sz w:val="20"/>
          <w:szCs w:val="20"/>
        </w:rPr>
        <w:t>19,00 – 20,00</w:t>
      </w:r>
      <w:r>
        <w:rPr>
          <w:sz w:val="20"/>
          <w:szCs w:val="20"/>
        </w:rPr>
        <w:t xml:space="preserve"> hod. a v sobotu 25. září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d </w:t>
      </w:r>
      <w:r>
        <w:rPr>
          <w:b/>
          <w:bCs/>
          <w:sz w:val="20"/>
          <w:szCs w:val="20"/>
        </w:rPr>
        <w:t xml:space="preserve">8,00 – 12,00 </w:t>
      </w:r>
      <w:r>
        <w:rPr>
          <w:sz w:val="20"/>
          <w:szCs w:val="20"/>
        </w:rPr>
        <w:t xml:space="preserve">hod., </w:t>
      </w:r>
      <w:r>
        <w:rPr>
          <w:b/>
          <w:bCs/>
          <w:sz w:val="20"/>
          <w:szCs w:val="20"/>
        </w:rPr>
        <w:t xml:space="preserve">výstava a hodnocení modelů </w:t>
      </w:r>
      <w:r>
        <w:rPr>
          <w:sz w:val="20"/>
          <w:szCs w:val="20"/>
        </w:rPr>
        <w:t xml:space="preserve">od </w:t>
      </w:r>
      <w:r>
        <w:rPr>
          <w:b/>
          <w:bCs/>
          <w:sz w:val="20"/>
          <w:szCs w:val="20"/>
        </w:rPr>
        <w:t xml:space="preserve">12,00 </w:t>
      </w:r>
      <w:r>
        <w:rPr>
          <w:sz w:val="20"/>
          <w:szCs w:val="20"/>
        </w:rPr>
        <w:t xml:space="preserve">do </w:t>
      </w:r>
      <w:r>
        <w:rPr>
          <w:b/>
          <w:bCs/>
          <w:sz w:val="20"/>
          <w:szCs w:val="20"/>
        </w:rPr>
        <w:t>17,00</w:t>
      </w:r>
      <w:r>
        <w:rPr>
          <w:sz w:val="20"/>
          <w:szCs w:val="20"/>
        </w:rPr>
        <w:t xml:space="preserve"> hod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  Pořadatelé si vyhrazují právo zařazení modelů do jednotlivých vyhlášených kategorií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 Možnost stravování ve dvou restauračních zařízeních v areálu kempu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6.  </w:t>
      </w:r>
      <w:r>
        <w:rPr>
          <w:sz w:val="20"/>
          <w:szCs w:val="20"/>
        </w:rPr>
        <w:t xml:space="preserve"> Pro účastníky setkání je připraveno ohniště s opékaným prasátkem a k večerní zábavě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ude hrát oblíbená kapela k poslechu i tanci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Ubytování </w:t>
      </w:r>
      <w:r>
        <w:rPr>
          <w:bCs/>
          <w:sz w:val="20"/>
          <w:szCs w:val="20"/>
        </w:rPr>
        <w:t>v areálu autokempu</w:t>
      </w:r>
      <w:r>
        <w:rPr>
          <w:sz w:val="20"/>
          <w:szCs w:val="20"/>
        </w:rPr>
        <w:t xml:space="preserve"> bude pořadateli zajištěno dne 24. 9. 2010 od </w:t>
      </w:r>
      <w:r>
        <w:rPr>
          <w:b/>
          <w:sz w:val="20"/>
          <w:szCs w:val="20"/>
        </w:rPr>
        <w:t>17,00 h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lůžkových chatkách (omezeně i v pokojích na hlavní budově) s možno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řistýlky.  Čtyřlůžková chata na jednu noc za 880,- Kč, trojlůžková chata 660,- Kč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 dvojlůžková chata 440,- Kč. </w:t>
      </w:r>
      <w:r>
        <w:rPr>
          <w:b/>
          <w:sz w:val="20"/>
          <w:szCs w:val="20"/>
        </w:rPr>
        <w:t>Cena za jedno lůžk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a jednu noci nadále zůstává na 220,- Kč</w:t>
      </w:r>
      <w:r>
        <w:rPr>
          <w:sz w:val="20"/>
          <w:szCs w:val="20"/>
        </w:rPr>
        <w:t>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 xml:space="preserve"> Možnost parkování v areálu kempu po celou dobu akce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left="-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9.  Vstupné: Dospělí</w:t>
      </w:r>
      <w:r>
        <w:rPr>
          <w:bCs/>
          <w:sz w:val="20"/>
          <w:szCs w:val="20"/>
        </w:rPr>
        <w:t xml:space="preserve"> 20,- Kč; </w:t>
      </w:r>
      <w:r>
        <w:rPr>
          <w:b/>
          <w:bCs/>
          <w:sz w:val="20"/>
          <w:szCs w:val="20"/>
        </w:rPr>
        <w:t xml:space="preserve">děti </w:t>
      </w:r>
      <w:r>
        <w:rPr>
          <w:bCs/>
          <w:sz w:val="20"/>
          <w:szCs w:val="20"/>
        </w:rPr>
        <w:t>do 150 cm zdarma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  Startovné: </w:t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Účastnický poplatek pro ubytované zahrnuje veškeré náklady spojené se zabezpečením modelářského setkání (kapela, selátka …) a činí 100,- Kč za osobu. V tomto je zahrnuto i startovné.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Prosíme přihlášené účastníky, kteří nebudou moci z jakéhokoliv důvodu přijet, aby včas svou rezervaci odvolali. Počet míst v kempu je omezen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Bližší informace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Miloslav SLÁDEK, 370 01 České Budějovice, Lipenská 15,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tel. 387 427 512; 739 060 774;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-mail : sladek.milos.cb@seznam.cz   </w:t>
      </w: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9:41:00Z</dcterms:created>
  <dc:creator>MILOSLAV</dc:creator>
  <dc:description/>
  <dc:language>en-US</dc:language>
  <cp:lastModifiedBy>Petr Stachura</cp:lastModifiedBy>
  <dcterms:modified xsi:type="dcterms:W3CDTF">2010-06-30T06:05:00Z</dcterms:modified>
  <cp:revision>6</cp:revision>
  <dc:subject/>
  <dc:title/>
</cp:coreProperties>
</file>